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έχω εκπληρώσει τις στρατιωτικές του υποχρεώσει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 xml:space="preserve"> έχω απαλλαγεί νόμιμα απ’ αυτέ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 xml:space="preserve"> έχω λάβει αναβολή για όλο το χρόνο διάρκειας του έργου (εαρινό εξάμηνο του ακαδημαϊκού έτους 2024-2025 και την επαναληπτική εξεταστική Σεπτεμβρίου )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50:00Z</dcterms:created>
  <dc:creator>ΧΙΟΣ</dc:creator>
  <dc:description/>
  <cp:keywords/>
  <dc:language>en-US</dc:language>
  <cp:lastModifiedBy>(a) ΚΟΥΤΟΥΛΑ ΕΛΙΣΑΒΕΤ</cp:lastModifiedBy>
  <cp:lastPrinted>2013-04-08T15:07:00Z</cp:lastPrinted>
  <dcterms:modified xsi:type="dcterms:W3CDTF">2025-02-07T09:50:00Z</dcterms:modified>
  <cp:revision>2</cp:revision>
  <dc:subject/>
  <dc:title>ΥΠΕΥΘΥΝΗ ΔΗΛΩΣΗ ΤΟΥ ΝΟΜΟΥ 105</dc:title>
</cp:coreProperties>
</file>