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bookmarkStart w:id="0" w:name="_Hlk137024187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CC"/>
          <w:sz w:val="22"/>
          <w:szCs w:val="22"/>
        </w:rPr>
      </w:pPr>
      <w:bookmarkStart w:id="1" w:name="_Hlk137024187"/>
      <w:bookmarkEnd w:id="1"/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ΕΤΙΚΑ ΜΕ ΤΟ  ΦΟΙΤΗΤΙΚΟ ΣΤΕΓΑΣΤΙΚΟ ΕΠΙΔΟΜΑ ΑΚΑΔ. ΕΤΟΥΣ 2022-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λοι οι αιτούντες για τη χορήγηση φοιτητικού στεγαστικού επιδόματος ακαδημαϊκού έτους 2022-2023, σε περίπτωση που, μετά την οριστική υποβολή της αίτησης, τους ζητηθούν επιπρόσθετα δικαιολογητικά, </w:t>
      </w:r>
      <w:r>
        <w:rPr>
          <w:rFonts w:cs="Calibri" w:ascii="Calibri" w:hAnsi="Calibri"/>
          <w:b/>
          <w:u w:val="single"/>
        </w:rPr>
        <w:t>θα πρέπει απαραίτητα</w:t>
      </w:r>
      <w:r>
        <w:rPr>
          <w:rFonts w:cs="Calibri" w:ascii="Calibri" w:hAnsi="Calibri"/>
        </w:rPr>
        <w:t xml:space="preserve"> να προσκομίζουν στην αρμόδια υπηρεσία του Ιδρύματος (μαζί με τα απαιτούμενα δικαιολογητικά) </w:t>
      </w:r>
      <w:r>
        <w:rPr>
          <w:rFonts w:cs="Calibri" w:ascii="Calibri" w:hAnsi="Calibri"/>
          <w:b/>
          <w:u w:val="single"/>
        </w:rPr>
        <w:t>και την ηλεκτρονική αίτηση εκτυπωμένη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ληροφορίες και διευκρινίσεις για τα ανά περίπτωση επιπρόσθετα δικαιολογητικά παρατίθενται στη συνέχεια σε σχετικούς συνδέσμους στην ενότητα «</w:t>
      </w:r>
      <w:r>
        <w:rPr>
          <w:rFonts w:cs="Calibri" w:ascii="Calibri" w:hAnsi="Calibri"/>
          <w:b/>
        </w:rPr>
        <w:t xml:space="preserve">Φοιτητική Μέριμνα»-«Φοιτητικό Στεγαστικό Επίδομα» </w:t>
      </w:r>
      <w:r>
        <w:rPr>
          <w:rFonts w:cs="Calibri" w:ascii="Calibri" w:hAnsi="Calibri"/>
        </w:rPr>
        <w:t>στον διαδικτυακό τόπο του Ιδρύματο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«Επιπρόσθετα δικαιολογητικά για το φοιτητικό στεγαστικό επίδομα ακαδημαϊκού έτους 2022-2023»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Δεδομένου </w:t>
      </w:r>
      <w:r>
        <w:rPr>
          <w:rFonts w:cs="Calibri" w:ascii="Calibri" w:hAnsi="Calibri"/>
          <w:bCs/>
          <w:color w:val="000000"/>
        </w:rPr>
        <w:t xml:space="preserve">ότι, μετά την οριστική υποβολή της ηλεκτρονικής αίτησης </w:t>
      </w:r>
      <w:r>
        <w:rPr>
          <w:rFonts w:cs="Calibri" w:ascii="Calibri" w:hAnsi="Calibri"/>
        </w:rPr>
        <w:t xml:space="preserve">για τη χορήγηση του στεγαστικού επιδόματος ακαδημαϊκού έτους 2022-2023, </w:t>
      </w:r>
      <w:r>
        <w:rPr>
          <w:rFonts w:cs="Calibri" w:ascii="Calibri" w:hAnsi="Calibri"/>
          <w:bCs/>
          <w:color w:val="000000"/>
        </w:rPr>
        <w:t xml:space="preserve">ζητούνται από τους αιτούντες (δικαιούχους) να προσκομίσουν </w:t>
      </w:r>
      <w:r>
        <w:rPr>
          <w:rFonts w:cs="Calibri" w:ascii="Calibri" w:hAnsi="Calibri"/>
          <w:b/>
          <w:bCs/>
          <w:color w:val="000000"/>
        </w:rPr>
        <w:t>επιπλέον δικαιολογητικά</w:t>
      </w:r>
      <w:r>
        <w:rPr>
          <w:rFonts w:cs="Calibri" w:ascii="Calibri" w:hAnsi="Calibri"/>
          <w:bCs/>
          <w:color w:val="000000"/>
        </w:rPr>
        <w:t xml:space="preserve"> στην αρμόδια υπηρεσία του Ιδρύματος, σας τα παραθέτουμε αναλυτικά παρακάτω </w:t>
      </w:r>
      <w:r>
        <w:rPr>
          <w:rFonts w:cs="Calibri" w:ascii="Calibri" w:hAnsi="Calibri"/>
          <w:b/>
          <w:bCs/>
          <w:color w:val="000000"/>
        </w:rPr>
        <w:t>ανά περίπτωση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ΠΡΟΣΟΧΗ:</w:t>
      </w:r>
      <w:r>
        <w:rPr>
          <w:rFonts w:cs="Calibri" w:ascii="Calibri" w:hAnsi="Calibri"/>
          <w:b/>
          <w:bCs/>
          <w:color w:val="000000"/>
        </w:rPr>
        <w:t xml:space="preserve"> Τα δικαιολογητικά θα αποσταλούν στους ανά πόλη αρμόδιους υπαλλήλους για το φοιτητικό στεγαστικό επίδομα, όπως </w:t>
      </w:r>
      <w:r>
        <w:rPr>
          <w:rFonts w:cs="Calibri" w:ascii="Calibri" w:hAnsi="Calibri"/>
          <w:b/>
          <w:bCs/>
          <w:color w:val="000000"/>
          <w:u w:val="single"/>
        </w:rPr>
        <w:t>περιγράφονται στην ανακοίνωση στο διαδικτυακό τόπο του Ιδρύματος στην ενότητα “Φοιτητική Μέριμνα-Φοιτητικό Στεγαστικό Επίδομα</w:t>
      </w:r>
      <w:r>
        <w:rPr>
          <w:rFonts w:cs="Calibri" w:ascii="Calibri" w:hAnsi="Calibri"/>
          <w:b/>
          <w:bCs/>
          <w:color w:val="000000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</w:rPr>
        <w:t>Συγκεκριμένα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Μισθωτήριο Συμβόλαιο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Όταν δεν επιτυγχάνεται η ηλεκτρονική επαλήθευση του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μισθωτηρίου συμβολαίου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ο ενδιαφερόμενος θα πρέπει να καταθέσει: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α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Μισθωτήριο συμβόλαιο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στο οποίο θα αναγράφεται η αποδοχή από τον μισθωτή (μισθωτή εννοούμε  γονέα ή φοιτητή/τριας στου οποίου το  όνομα είναι το μισθωτήριο συμβόλαιο)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β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Υπεύθυνη δήλωση-θεωρημένη για το γνήσιο της υπογραφής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ή από την σελίδα </w:t>
      </w: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gov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.</w:t>
      </w: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gr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χωρίς ανάγκη θεώρησης για το γνήσιο υπογραφής- του μισθωτή ότι συναινεί στη χορήγηση του επιδόματος στον δικαιούχο γονέα ή φοιτητή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γ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Πιστοποιητικό οικογενειακής κατάστασης (τελευταίου εξαμήνου)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Διαζευγμένο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val="en-US" w:eastAsia="el-GR"/>
        </w:rPr>
        <w:t>ι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 xml:space="preserve"> γονείς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6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Θα πρέπει να προσκομιστούν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α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Διαζύγιο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β)</w:t>
      </w:r>
      <w:r>
        <w:rPr>
          <w:rFonts w:cs="Calibri"/>
          <w:b/>
          <w:sz w:val="24"/>
          <w:szCs w:val="24"/>
        </w:rPr>
        <w:t xml:space="preserve"> Φορολογική Δήλωση Εισοδήματος Φορολογικού Έτους 2022 (Έντυπο Ε1) </w:t>
      </w:r>
      <w:r>
        <w:rPr>
          <w:rFonts w:cs="Calibri"/>
          <w:sz w:val="24"/>
          <w:szCs w:val="24"/>
        </w:rPr>
        <w:t>του δικαιούχου γονέα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εκτυπωμένο από το TAXIS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γ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) Απόφαση επιμέλειας τέκνων</w:t>
      </w:r>
      <w:r>
        <w:rPr>
          <w:rFonts w:eastAsia="Times New Roman" w:cs="Calibri"/>
          <w:b/>
          <w:bCs/>
          <w:color w:val="FF0000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ή ιδιωτικό συμφωνητικό επιμέλειας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(όταν δεν υπάρχει απόφαση επιμέλειας γιατί ο φοιτητής είναι ενήλικας αρκούν τα δύο προηγούμενα)</w:t>
      </w:r>
      <w:r>
        <w:rPr>
          <w:rFonts w:eastAsia="Times New Roman" w:cs="Calibri"/>
          <w:bCs/>
          <w:i/>
          <w:color w:val="000000"/>
          <w:sz w:val="24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Διάσταση συζύγων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Προσκομίζονται: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α)</w:t>
      </w:r>
      <w:r>
        <w:rPr>
          <w:rFonts w:cs="Calibri"/>
          <w:b/>
          <w:sz w:val="24"/>
          <w:szCs w:val="24"/>
        </w:rPr>
        <w:t xml:space="preserve"> Φορολογική Δήλωση Εισοδήματος Φορολογικού Έτους 2022 (Έντυπο Ε1),</w:t>
      </w:r>
      <w:r>
        <w:rPr>
          <w:rFonts w:cs="Calibri"/>
          <w:sz w:val="24"/>
          <w:szCs w:val="24"/>
        </w:rPr>
        <w:t xml:space="preserve"> εκτυπωμένο από το TAXIS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και των δύο συζύγων (γονέων) και του φοιτητή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β) </w:t>
      </w:r>
      <w:r>
        <w:rPr>
          <w:rFonts w:cs="Calibri"/>
          <w:b/>
          <w:sz w:val="24"/>
          <w:szCs w:val="24"/>
        </w:rPr>
        <w:t>Πράξη Διοικητικού Προσδιορισμού (Εκκαθαριστικό Σημείωμα)</w:t>
      </w:r>
      <w:r>
        <w:rPr>
          <w:rFonts w:cs="Calibri"/>
          <w:sz w:val="24"/>
          <w:szCs w:val="24"/>
        </w:rPr>
        <w:t xml:space="preserve"> για το φορολογικό έτος 2022 της αρμόδιας Δ.Ο.Υ. (όπως λαμβάνεται από το TAXIS)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και των δύο συζύγων (γονέων) και του φοιτητή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γ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Δήλωση Στοιχείων Ακινήτων (Έντυπο Ε9)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και των δύο συζύγων (γονέων) και του φοιτητή </w:t>
      </w:r>
      <w:r>
        <w:rPr>
          <w:rFonts w:cs="Calibri"/>
          <w:sz w:val="24"/>
          <w:szCs w:val="24"/>
        </w:rPr>
        <w:t>εκτυπωμένα από το TAXIS (με πρόσφατη ημερομηνία εκτύπωσης)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δ) Ιδιωτικό συμφωνητικό επιμέλειας τέκνων στην περίπτωση διάστασης πιθανόν να μην υπάρχει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ε) Υπεύθυνη δήλωση του δικαιούχου γονέα-θεωρημένη για το γνήσιο της υπογραφής- στην οποία θα δηλώνεται η εν διαστάσει κατάσταση καθώς και η επιμέλεια του φοιτητή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στ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Υπεύθυνη δήλωση-θεωρημένη για το γνήσιο της υπογραφής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-του έτερου γονέα στην οποία θα αναγράφεται ότι συναινεί στη χορήγηση του επιδόματος, ότι η επιμέλεια/γονική μέριμνα του φοιτητή ανήκει στον άλλο γονέα (στοιχεία του γονέα) καθώς και η εν διαστάσει κατάσταση 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Cs/>
          <w:color w:val="FF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ζ)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Αντίγραφο υποβολής μεταβολής στη Δ.Ο.Υ. 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για την εν διαστάσει κατάσταση και των 2 γονέων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η)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Πιστοποιητικό οικογενειακής κατάστασης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4. Μονογονεϊκές Οικογένειες (Άγαμες μητέρες)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α) Ληξιαρχική πράξη γεννήσεως φοιτητή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β) Πιστοποιητικό οικογενειακής κατάστασης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 xml:space="preserve">                                       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/>
      </w:pPr>
      <w:r>
        <w:rPr>
          <w:rFonts w:cs="Calibri"/>
          <w:b/>
          <w:lang w:eastAsia="en-GB"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8:00Z</dcterms:created>
  <dc:creator>ΤΣΑΚΡΙΛΗ ΚΩΝΣΤΑΝΤΙΝΑ</dc:creator>
  <dc:description/>
  <cp:keywords/>
  <dc:language>en-US</dc:language>
  <cp:lastModifiedBy>ΚΟΥΤΟΥΛΑ ΕΛΙΣΑΒΕΤ</cp:lastModifiedBy>
  <cp:lastPrinted>2022-09-16T13:39:00Z</cp:lastPrinted>
  <dcterms:modified xsi:type="dcterms:W3CDTF">2023-07-03T08:18:00Z</dcterms:modified>
  <cp:revision>2</cp:revision>
  <dc:subject/>
  <dc:title>                                                                                                                              </dc:title>
</cp:coreProperties>
</file>