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52675" cy="30416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  <w:bookmarkEnd w:id="0"/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ΣΧΕΤΙΚΑ ΜΕ ΤΟ ΦΟΙΤΗΤΙΚΟ ΣΤΕΓΑΣΤΙΚΟ ΕΠΙΔΟΜΑ ΑΚΑΔ. ΕΤΟΥΣ 2022-20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Όλοι οι αιτούντες για τη χορήγηση φοιτητικού στεγαστικού επιδόματος ακαδημαϊκού έτους 2022- 2023, σε περίπτωση που, μετά την οριστική υποβολή της αίτησης, τους ζητηθούν επιπρόσθετα δικαιολογητικά, </w:t>
      </w:r>
      <w:r>
        <w:rPr>
          <w:rFonts w:cs="Calibri" w:ascii="Calibri" w:hAnsi="Calibri"/>
          <w:b/>
          <w:u w:val="single"/>
          <w:lang w:eastAsia="en-GB"/>
        </w:rPr>
        <w:t>θα πρέπει απαραίτητα</w:t>
      </w:r>
      <w:r>
        <w:rPr>
          <w:rFonts w:cs="Calibri" w:ascii="Calibri" w:hAnsi="Calibri"/>
          <w:lang w:eastAsia="en-GB"/>
        </w:rPr>
        <w:t xml:space="preserve"> να προσκομίζουν στην αρμόδια υπηρεσία του Ιδρύματος (μαζί με τα απαιτούμενα δικαιολογητικά) </w:t>
      </w:r>
      <w:r>
        <w:rPr>
          <w:rFonts w:cs="Calibri" w:ascii="Calibri" w:hAnsi="Calibri"/>
          <w:b/>
          <w:u w:val="single"/>
          <w:lang w:eastAsia="en-GB"/>
        </w:rPr>
        <w:t>και την ηλεκτρονική αίτηση εκτυπωμένη</w:t>
      </w:r>
      <w:r>
        <w:rPr>
          <w:rFonts w:cs="Calibri" w:ascii="Calibri" w:hAnsi="Calibri"/>
          <w:lang w:eastAsia="en-GB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ληροφορίες και διευκρινίσεις για τα ανά περίπτωση επιπρόσθετα δικαιολογητικά παρατίθενται στη συνέχεια σε σχετικούς συνδέσμους στην ενότητα «</w:t>
      </w:r>
      <w:r>
        <w:rPr>
          <w:rFonts w:cs="Calibri" w:ascii="Calibri" w:hAnsi="Calibri"/>
          <w:b/>
          <w:lang w:eastAsia="en-GB"/>
        </w:rPr>
        <w:t xml:space="preserve">Φοιτητική Μέριμνα»-«Φοιτητικό Στεγαστικό Επίδομα» </w:t>
      </w:r>
      <w:r>
        <w:rPr>
          <w:rFonts w:cs="Calibri" w:ascii="Calibri" w:hAnsi="Calibri"/>
          <w:lang w:eastAsia="en-GB"/>
        </w:rPr>
        <w:t>στον διαδικτυακό τόπο του Ιδρύματο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84607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8.45pt;mso-wrap-distance-left:9.05pt;mso-wrap-distance-right:9.05pt;mso-wrap-distance-top:0pt;mso-wrap-distance-bottom:0pt;margin-top: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ΔΙΚΑΙΟΛΟΓΗΤΙΚΑ ΠΟΥ ΑΠΑΙΤΟΥΝΤΑΙ ΓΙΑ ΤΗ ΛΗΨΗ ΤΟΥ ΣΤΕΓΑΣΤΙΚΟΥ ΕΠΙΔΟΜΑΤΟΣ  ΚΥΠΡΙΩΝ ΦΟΙΤΗΤΩΝ - ΑΚΑΔ. ΕΤΟΥΣ. 2022-2023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u w:val="single"/>
          <w:lang w:eastAsia="en-GB"/>
        </w:rPr>
        <w:t>Οι Κύπριοι φοιτητές/τριες</w:t>
      </w:r>
      <w:r>
        <w:rPr>
          <w:rFonts w:cs="Calibri" w:ascii="Calibri" w:hAnsi="Calibri"/>
          <w:color w:val="000000"/>
          <w:lang w:eastAsia="en-GB"/>
        </w:rPr>
        <w:t xml:space="preserve"> υποβάλλουν στην αρμόδια υπηρεσία του Ιδρύματος</w:t>
      </w:r>
      <w:r>
        <w:rPr>
          <w:rFonts w:cs="Calibri" w:ascii="Calibri" w:hAnsi="Calibri"/>
          <w:bCs/>
          <w:color w:val="000000"/>
          <w:lang w:eastAsia="en-GB"/>
        </w:rPr>
        <w:t xml:space="preserve"> στο Τμήμα Φοιτητικής Μέριμνας ή στους αρμόδιους ανά πόλη υπάλληλους για το φοιτητικό στεγαστικό επίδομα, σύμφωνα με τη σχετική ανακοίνωση που αναρτάται στο διαδικτυακό τόπο του Ιδρύματος, στην ενότητα </w:t>
      </w:r>
      <w:r>
        <w:rPr>
          <w:rFonts w:cs="Calibri" w:ascii="Calibri" w:hAnsi="Calibri"/>
          <w:b/>
          <w:bCs/>
          <w:color w:val="000000"/>
          <w:u w:val="single"/>
          <w:lang w:eastAsia="en-GB"/>
        </w:rPr>
        <w:t>“Φοιτητική Μέριμνα-Φοιτητικό-Στεγαστικό Επίδομα”,</w:t>
      </w:r>
      <w:r>
        <w:rPr>
          <w:rFonts w:cs="Calibri" w:ascii="Calibri" w:hAnsi="Calibri"/>
          <w:bCs/>
          <w:color w:val="000000"/>
          <w:lang w:eastAsia="en-GB"/>
        </w:rPr>
        <w:t xml:space="preserve"> </w:t>
      </w:r>
      <w:r>
        <w:rPr>
          <w:rFonts w:cs="Calibri" w:ascii="Calibri" w:hAnsi="Calibri"/>
          <w:color w:val="000000"/>
          <w:lang w:eastAsia="en-GB"/>
        </w:rPr>
        <w:t>τα παρακάτω δικαιολογητικά (πρωτότυπα)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Α. Φορολογική Βεβαίωση Εισοδήματος 2022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Τμήμα Φορολογίας, Υπουργείο Οικονομικών) Η φορολογική βεβαίωση εισοδήματος θα πρέπει να προσκομιστεί για όλα τα μέλη της οικογένειας (γονείς, φοιτητή/τρια, ανήλικα αδέλφια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ε περίπτωση που κάποιο μέλος της οικογένειας δεν είναι υπόχρεο σε υποβολή φορολογικής δήλωσης, προσκομίζεται: α) φορολογική βεβαίωση ακόμη και για μηδενικό εισόδημα ή υπεύθυνη δήλωση, θεωρημένη για το γνήσιο της υπογραφής του υπογράφοντος, όπου θα δηλώνεται ότι το μέλος της οικογένειας δεν είναι υπόχρεο σε φορολογική δήλωση για το φορολογικό έτος 2022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Β. Διαζευγμένοι γονείς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ε περίπτωση διαζευγμένων γονιών, υποβάλλεται η φορολογική βεβαίωση του γονέα ο οποίος έχει την επιμέλεια του/της φοιτητή/τριας. Μαζί συνυποβάλλεται το διαζευκτήριο και απόδειξη της επιμέλειας των τέκνων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Γ. Πιστοποιητικό Ακίνητης Ιδιοκτησίας </w:t>
      </w:r>
      <w:r>
        <w:rPr>
          <w:rFonts w:cs="Calibri" w:ascii="Calibri" w:hAnsi="Calibri"/>
          <w:b/>
          <w:i/>
          <w:iCs/>
          <w:color w:val="000000"/>
        </w:rPr>
        <w:t>(Τμήμα Κτηματολογίου και Χωρομετρίας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α)Το πιστοποιητικό ακίνητης ιδιοκτησίας </w:t>
      </w:r>
      <w:r>
        <w:rPr>
          <w:rFonts w:cs="Calibri" w:ascii="Calibri" w:hAnsi="Calibri"/>
          <w:color w:val="000000"/>
          <w:u w:val="single"/>
        </w:rPr>
        <w:t>κατατίθεται για όλα τα μέλη της οικογένειας (γονείς, φοιτητή/τρια, ανήλικα αδέλφια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Μαζί με το πιστοποιητικό ακίνητης ιδιοκτησίας υποβάλλεται υπεύθυνη δήλωση του/της φοιτητή/τριας δικαιούχου στην οποία θα δηλώνεται ότι η συνολική περιουσία της οικογένειας είναι αυτή που αναφέρεται στο εν λόγω πιστοποιητικό και ότι δεν υπάρχουν στην κατοχή της οικογένειας άλλα ακίνητα σε Ελλάδα και Κύπρο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β)Το σύνολο των ιδιοχρησιμοποιούμενων και εκμισθούμενων κατοικιών δεν μπορεί να υπερβαίνει τα 200τ.μ. </w:t>
      </w:r>
      <w:r>
        <w:rPr>
          <w:rFonts w:cs="Calibri" w:ascii="Calibri" w:hAnsi="Calibri"/>
          <w:b/>
          <w:color w:val="000000"/>
        </w:rPr>
        <w:t xml:space="preserve">ΠΡΟΣΟΧΗ: </w:t>
      </w:r>
      <w:r>
        <w:rPr>
          <w:rFonts w:cs="Calibri" w:ascii="Calibri" w:hAnsi="Calibri"/>
          <w:color w:val="000000"/>
        </w:rPr>
        <w:t xml:space="preserve">Σε περίπτωση που το εμβαδόν των κτισμάτων δεν αναφέρεται σαφώς στα πιστοποιητικά ιδιοκτησίας, χρειάζεται βεβαίωση από την κοινότητα για το εμβαδόν των κτισμάτων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Σε περίπτωση που τα κτίσματα συνολικά υπερβαίνουν τα 200 τ.μ.</w:t>
      </w:r>
      <w:r>
        <w:rPr>
          <w:rFonts w:cs="Calibri" w:ascii="Calibri" w:hAnsi="Calibri"/>
          <w:color w:val="000000"/>
        </w:rPr>
        <w:t xml:space="preserve"> αλλά βρίσκονται σε περιοχή που ο πληθυσμός είναι μικρότερος από 3.000 κατοίκους, χρειάζεται βεβαίωση που πιστοποιεί τον πληθυσμό της περιοχής (πόλη ή χωριό)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Δ. Εισόδημα και περιουσία στην Ελλάδα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Υπεύθυνη δήλωση του φοιτητή και των γονέων θεωρημένη για το γνήσιο της υπογραφής ότι στην Ελλάδα δεν έχουν ούτε εισόδημα ούτε περιουσία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Ε. Πιστοποιητικό Οικογενειακής Κατάστασης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ο πιστοποιητικό τίθεται η σφραγίδα της Κοινότητας, η υπογραφή και το ονοματεπώνυμο του Κοινοτάρχη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ΣΤ. Πιστοποιητικό Μόνιμης Διαμονής </w:t>
      </w:r>
      <w:r>
        <w:rPr>
          <w:rFonts w:cs="Calibri" w:ascii="Calibri" w:hAnsi="Calibri"/>
          <w:color w:val="000000"/>
        </w:rPr>
        <w:t>(Τμήμα Αρχείου Πληθυσμού και  Μετανάστευσης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 πιστοποιητικό μόνιμης διαμονής υποβάλλεται για τους γονείς και για τον/την φοιτητή/τρια δικαιούχο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Ζ. Ηλεκτρονικό Μισθωτήριο συμβόλαιο κατοικίας στην πόλη φοίτησης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Τυπώνεται αντίγραφο από την αντίστοιχη ηλεκτρονική πλατφόρμα taxisnet με αναγραφόμενη την αποδοχή του μισθωτή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Η. Τραπεζικός λογαριασμός εφόσον είναι σε τράπεζα του εξωτερικού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ωτοτυπία της πρώτης σελίδας τραπεζικού λογαριασμού όπου αποτυπώνεται ο διεθνής αριθμός τραπεζικού λογαριασμού IBAN (27 αλφαριθμητικοί χαρακτήρες, στον οποίο ο/η φοιτητής/τρια δικαιούχος επιθυμεί να πιστωθεί η οικονομική ενίσχυσ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Από το Τμήμα  Φοιτητικής  Μέριμνα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ab/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eastAsia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eastAsia="Calibri" w:cs="Calibri"/>
          <w:b/>
          <w:b/>
          <w:bCs/>
          <w:lang w:eastAsia="en-GB"/>
        </w:rPr>
      </w:pPr>
      <w:r>
        <w:rPr>
          <w:rFonts w:eastAsia="Calibri" w:cs="Calibri" w:ascii="Calibri" w:hAnsi="Calibri"/>
          <w:b/>
          <w:bCs/>
          <w:lang w:eastAsia="en-GB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2-09-16T13:39:00Z</cp:lastPrinted>
  <dcterms:modified xsi:type="dcterms:W3CDTF">2023-06-30T06:00:00Z</dcterms:modified>
  <cp:revision>98</cp:revision>
  <dc:subject/>
  <dc:title>                                                                                                                              </dc:title>
</cp:coreProperties>
</file>